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30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44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Ремонт електромотора бунарске пумпе за воду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30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7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ЗТР Лиме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4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СЗТР Лимес - Свилајн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49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99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50% - 50% након  извршених радов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ЗТР Лимес - Свилајн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ЗТР Лимес - Свилајн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30T12:01:00Z</cp:lastPrinted>
  <dcterms:modified xsi:type="dcterms:W3CDTF">2024-12-30T11:02:00Z</dcterms:modified>
  <cp:revision>473</cp:revision>
  <dc:subject/>
  <dc:title>НАЗИВ ЗАПИСА</dc:title>
</cp:coreProperties>
</file>